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  <w:lang w:val="en-US" w:eastAsia="zh-CN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1/3  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人行跟踪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2-4G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/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频 段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F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/B3/B5/B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T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34/B38/B39/B40/B41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V 15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5-07-17T08:37:03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