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Y-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A15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352540" cy="313626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3136320"/>
                          <a:chOff x="0" y="0"/>
                          <a:chExt cx="6352560" cy="313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2560" cy="31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186228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LED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22201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6：MIC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264780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7：SPK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69228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40904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水平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3572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垂直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722160"/>
                            <a:ext cx="428760" cy="47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776520"/>
                            <a:ext cx="332640" cy="1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080" y="636120"/>
                            <a:ext cx="27288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260280"/>
                            <a:ext cx="2171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电源+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42" descr="C:/Users/LQ/Desktop/A20/A15/组合 2 (2).png组合 2 (2)"/>
                          <pic:cNvPicPr/>
                        </pic:nvPicPr>
                        <pic:blipFill>
                          <a:blip r:embed="rId2"/>
                          <a:srcRect l="726" t="0" r="726" b="0"/>
                          <a:stretch/>
                        </pic:blipFill>
                        <pic:spPr>
                          <a:xfrm>
                            <a:off x="3048480" y="68040"/>
                            <a:ext cx="2673360" cy="27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500.2pt;height:246.95pt" coordorigin="0,0" coordsize="10004,4939">
                <v:rect id="shape_0" stroked="f" o:allowincell="f" style="position:absolute;left:0;top:0;width:10003;height: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;top:2933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LED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07;top:3496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6：MIC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25;top:4170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7：SPK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05;top:1090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98;top:2219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水平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99;top:1631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垂直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944,1137" to="7618,1890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223" to="7721,1407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01,1002" to="7730,1192" ID="直线 267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410;width:34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电源+网络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2" stroked="f" o:allowincell="f" style="position:absolute;left:4801;top:107;width:4209;height:42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标注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0"/>
          <w:szCs w:val="30"/>
        </w:rPr>
        <w:t>所指方向即为第一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口针脚定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IR-CUT+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V IR-CUT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IR-CUT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V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电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棕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垂直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V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电机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棕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WM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留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WM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光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O-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蓝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PK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色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4-09-13T10:25:55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