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C</w:t>
      </w:r>
      <w:r>
        <w:rPr>
          <w:rFonts w:cs="Cambria" w:ascii="Cambria" w:hAnsi="Cambria"/>
          <w:b/>
          <w:sz w:val="28"/>
          <w:szCs w:val="28"/>
          <w:lang w:val="en-US" w:eastAsia="zh-CN"/>
        </w:rPr>
        <w:t>800S5</w:t>
      </w:r>
      <w:r>
        <w:rPr>
          <w:rFonts w:ascii="Cambria" w:hAnsi="Cambria" w:cs="Cambria"/>
          <w:b/>
          <w:sz w:val="28"/>
          <w:szCs w:val="28"/>
        </w:rPr>
        <w:t>接线图</w:t>
      </w:r>
    </w:p>
    <w:p>
      <w:pPr>
        <w:pStyle w:val="Normal"/>
        <w:rPr>
          <w:szCs w:val="28"/>
        </w:rPr>
      </w:pPr>
      <w:r>
        <w:rPr>
          <w:rFonts w:cs="宋体" w:ascii="宋体" w:hAnsi="宋体"/>
          <w:b/>
          <w:sz w:val="30"/>
          <w:szCs w:val="30"/>
        </w:rPr>
        <mc:AlternateContent>
          <mc:Choice Requires="wpg">
            <w:drawing>
              <wp:inline distT="0" distB="0" distL="0" distR="0">
                <wp:extent cx="6228715" cy="4107815"/>
                <wp:effectExtent l="0" t="0" r="0" b="0"/>
                <wp:docPr id="1" name="画布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720" cy="4107960"/>
                          <a:chOff x="0" y="0"/>
                          <a:chExt cx="6228720" cy="410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28720" cy="41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70" descr="//192.168.1.2/share/IPC规格书/2024/800S5/MC800S5-AA.pngMC800S5-AA"/>
                          <pic:cNvPicPr/>
                        </pic:nvPicPr>
                        <pic:blipFill>
                          <a:blip r:embed="rId2"/>
                          <a:srcRect l="5630" t="4434" r="4992" b="7550"/>
                          <a:stretch/>
                        </pic:blipFill>
                        <pic:spPr>
                          <a:xfrm rot="16200000">
                            <a:off x="3416040" y="37440"/>
                            <a:ext cx="1547640" cy="152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" descr="C:\Users\Administrator\Desktop\规格书&amp;接线图\图片\MC800E\MC800E反面.pngMC800E反面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400000">
                            <a:off x="3423240" y="2360160"/>
                            <a:ext cx="150732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22360" y="3261960"/>
                            <a:ext cx="2286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07920" y="3335760"/>
                            <a:ext cx="486360" cy="16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9120" y="222120"/>
                            <a:ext cx="249480" cy="31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800" y="254160"/>
                            <a:ext cx="183600" cy="27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0520" y="5335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2520" y="30960"/>
                            <a:ext cx="425520" cy="162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41920" y="-156600"/>
                            <a:ext cx="171360" cy="5529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0640" y="1414080"/>
                            <a:ext cx="238680" cy="1389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30680"/>
                            <a:ext cx="1252080" cy="11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02120"/>
                            <a:ext cx="2171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2：6芯串口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30960"/>
                            <a:ext cx="21718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1：8芯网络&amp;电源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4960" y="3426480"/>
                            <a:ext cx="205200" cy="3124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520" y="2923560"/>
                            <a:ext cx="21718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9：2芯IR-CUT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1413360"/>
                            <a:ext cx="2171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5：4USB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526920" y="2771640"/>
                            <a:ext cx="608400" cy="50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722160"/>
                            <a:ext cx="232560" cy="66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2730600"/>
                            <a:ext cx="181080" cy="2761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69160" y="19584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680" y="3351600"/>
                            <a:ext cx="21718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10：2芯灯板光敏信号检测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7480" y="1407960"/>
                            <a:ext cx="237960" cy="1677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8800" y="726480"/>
                            <a:ext cx="252720" cy="66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2200" y="3512160"/>
                            <a:ext cx="1038960" cy="2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3760" y="2853000"/>
                            <a:ext cx="942840" cy="21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1480" y="1199520"/>
                            <a:ext cx="2190600" cy="1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1394640"/>
                            <a:ext cx="295920" cy="1562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7240" y="771480"/>
                            <a:ext cx="137880" cy="61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721440"/>
                            <a:ext cx="2171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3：3芯软光敏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9760" y="842760"/>
                            <a:ext cx="2369160" cy="3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800" y="678240"/>
                            <a:ext cx="210960" cy="2844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668160"/>
                            <a:ext cx="431280" cy="21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" y="1049760"/>
                            <a:ext cx="21718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4：2芯音频输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2479680"/>
                            <a:ext cx="21718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8：2芯SK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94000" y="5504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89640" y="1103040"/>
                            <a:ext cx="126360" cy="214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5440" y="1117440"/>
                            <a:ext cx="152280" cy="2030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700560"/>
                            <a:ext cx="279360" cy="44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160" y="722160"/>
                            <a:ext cx="521280" cy="57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880" y="2143080"/>
                            <a:ext cx="21718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7：2芯预留M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1798920"/>
                            <a:ext cx="21718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6：2芯MI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84280" y="1491480"/>
                            <a:ext cx="1290960" cy="11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09840" y="22737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2280" y="26290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44" style="position:absolute;margin-left:0pt;margin-top:-12.4pt;width:490.45pt;height:335.85pt" coordorigin="0,-248" coordsize="9809,6717">
                <v:rect id="shape_0" stroked="f" o:allowincell="f" style="position:absolute;left:0;top:0;width:9808;height:64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0" stroked="f" o:allowincell="f" style="position:absolute;left:5380;top:59;width:2436;height:2400;mso-wrap-style:none;v-text-anchor:middle;rotation:270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5391;top:3717;width:2373;height:2489;mso-wrap-style:none;v-text-anchor:middle;rotation:90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92;top:5137;width:35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82,5253" to="6447,5517" ID="直线 249" stroked="t" o:allowincell="f" style="position:absolute;flip:x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912,350" to="7304,839" ID="直线 250" stroked="t" o:allowincell="f" style="position:absolute;flip:y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00" to="6768,839" ID="直线 251" stroked="t" o:allowincell="f" style="position:absolute;flip:xy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52;top:840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253" stroked="t" o:allowincell="f" style="position:absolute;left:6807;top:49;width:669;height:254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rect id="shape_0" ID="矩形 254" stroked="t" o:allowincell="f" style="position:absolute;left:6050;top:-246;width:269;height:870;mso-wrap-style:none;v-text-anchor:middle;rotation:270;mso-position-horizontal-relative:char">
                  <v:fill o:detectmouseclick="t" on="false"/>
                  <v:stroke color="red" weight="15840" joinstyle="miter" endcap="flat"/>
                  <w10:wrap type="none"/>
                </v:rect>
                <v:rect id="shape_0" ID="矩形 255" stroked="t" o:allowincell="f" style="position:absolute;left:7072;top:2227;width:375;height:218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line id="shape_0" from="3780,206" to="5751,381" ID="直线 256" stroked="t" o:allowincell="f" style="position:absolute;flip:x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633;width:341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2：6芯串口接口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314;top:49;width:3419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1：8芯网络&amp;电源接口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rect id="shape_0" ID="矩形 261" stroked="t" o:allowincell="f" style="position:absolute;left:5378;top:5396;width:322;height:491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shape id="shape_0" fillcolor="white" stroked="t" o:allowincell="f" style="position:absolute;left:401;top:4604;width:3419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9：2芯IR-CUT接口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342;top:2226;width:341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5：4USB接口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line id="shape_0" from="5554,4365" to="6511,5155" ID="直线 267" stroked="t" o:allowincell="f" style="position:absolute;flip:xy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04,1137" to="7169,2189" ID="直线 269" stroked="t" o:allowincell="f" style="position:absolute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ID="矩形 284" stroked="t" o:allowincell="f" style="position:absolute;left:5334;top:4300;width:284;height:434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87" stroked="t" o:allowincell="f" style="position:absolute;left:3731;top:3084;width:0;height:0;mso-position-horizontal-relative:char" type="_x0000_t32">
                  <v:stroke color="red" weight="1584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4;top:5278;width:341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10：2芯灯板光敏信号检测接口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rect id="shape_0" ID="矩形 255" stroked="t" o:allowincell="f" style="position:absolute;left:5807;top:2217;width:374;height:263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line id="shape_0" from="6140,1144" to="6537,2191" ID="直线 269" stroked="t" o:allowincell="f" style="position:absolute;flip:x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767,5531" to="5402,5572" ID="直线 256" stroked="t" o:allowincell="f" style="position:absolute;flip:xy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864,4493" to="5348,4837" ID="直线 256" stroked="t" o:allowincell="f" style="position:absolute;flip:x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766,1889" to="7215,1906" ID="直线 256" stroked="t" o:allowincell="f" style="position:absolute;flip:x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ID="矩形 255" stroked="t" o:allowincell="f" style="position:absolute;left:6401;top:2196;width:465;height:245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line id="shape_0" from="6610,1215" to="6826,2176" ID="直线 269" stroked="t" o:allowincell="f" style="position:absolute;flip:x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;top:1136;width:341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3：3芯软光敏接口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line id="shape_0" from="3779,1327" to="7509,1378" ID="直线 256" stroked="t" o:allowincell="f" style="position:absolute;flip:x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ID="矩形 255" stroked="t" o:allowincell="f" style="position:absolute;left:7543;top:1068;width:331;height:447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line id="shape_0" from="6930,1052" to="7608,1383" ID="直线 269" stroked="t" o:allowincell="f" style="position:absolute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3;top:1653;width:341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4：2芯音频输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394;top:3905;width:341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8：2芯SK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ID="自选图形 287" stroked="t" o:allowincell="f" style="position:absolute;left:3770;top:867;width:0;height:0;mso-position-horizontal-relative:char" type="_x0000_t32">
                  <v:stroke color="red" weight="15840" endarrow="open" endarrowwidth="medium" endarrowlength="medium" joinstyle="miter" endcap="flat"/>
                  <v:fill o:detectmouseclick="t" on="false"/>
                  <w10:wrap type="none"/>
                </v:shape>
                <v:rect id="shape_0" ID="矩形 255" stroked="t" o:allowincell="f" style="position:absolute;left:7228;top:1737;width:198;height:337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rect id="shape_0" ID="矩形 255" stroked="t" o:allowincell="f" style="position:absolute;left:7599;top:1760;width:239;height:319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line id="shape_0" from="6860,1103" to="7299,1808" ID="直线 269" stroked="t" o:allowincell="f" style="position:absolute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906,1137" to="7726,2044" ID="直线 269" stroked="t" o:allowincell="f" style="position:absolute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7;top:3375;width:341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7：2芯预留MIC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375;top:2833;width:341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6：2芯MIC1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line id="shape_0" from="3755,2349" to="5787,2533" ID="直线 256" stroked="t" o:allowincell="f" style="position:absolute;flip:x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287" stroked="t" o:allowincell="f" style="position:absolute;left:3795;top:3581;width:0;height:0;mso-position-horizontal-relative:char" type="_x0000_t32">
                  <v:stroke color="red" weight="1584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287" stroked="t" o:allowincell="f" style="position:absolute;left:3783;top:4140;width:0;height:0;mso-position-horizontal-relative:char" type="_x0000_t32">
                  <v:stroke color="red" weight="1584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30"/>
          <w:szCs w:val="30"/>
        </w:rPr>
        <w:t>注：白色箭头所指方向即为第一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接口针脚定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35"/>
        <w:gridCol w:w="696"/>
        <w:gridCol w:w="3152"/>
        <w:gridCol w:w="3158"/>
      </w:tblGrid>
      <w:tr>
        <w:trPr>
          <w:trHeight w:val="27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口功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针脚定义</w:t>
            </w:r>
            <w:r>
              <w:rPr>
                <w:b/>
                <w:kern w:val="2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针脚功能</w:t>
            </w:r>
            <w:r>
              <w:rPr>
                <w:b/>
                <w:kern w:val="2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8</w:t>
            </w:r>
            <w:r>
              <w:rPr>
                <w:rFonts w:cs="宋体"/>
                <w:kern w:val="2"/>
                <w:sz w:val="18"/>
                <w:szCs w:val="18"/>
              </w:rPr>
              <w:t>芯网络</w:t>
            </w:r>
            <w:r>
              <w:rPr>
                <w:rFonts w:cs="宋体"/>
                <w:kern w:val="2"/>
                <w:sz w:val="18"/>
                <w:szCs w:val="18"/>
              </w:rPr>
              <w:t>&amp;</w:t>
            </w:r>
            <w:r>
              <w:rPr>
                <w:rFonts w:cs="宋体"/>
                <w:kern w:val="2"/>
                <w:sz w:val="18"/>
                <w:szCs w:val="18"/>
              </w:rPr>
              <w:t>电源接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C 12V+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DC 12V</w:t>
            </w:r>
            <w:r>
              <w:rPr>
                <w:rFonts w:cs="宋体"/>
                <w:kern w:val="2"/>
                <w:sz w:val="18"/>
                <w:szCs w:val="18"/>
              </w:rPr>
              <w:t>输入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/>
                <w:b/>
                <w:kern w:val="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N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地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J45_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接收差分信号</w:t>
            </w:r>
            <w:r>
              <w:rPr>
                <w:rFonts w:cs="宋体"/>
                <w:kern w:val="2"/>
                <w:sz w:val="18"/>
                <w:szCs w:val="18"/>
              </w:rPr>
              <w:t>RJ6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J45_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接收差分信号</w:t>
            </w:r>
            <w:r>
              <w:rPr>
                <w:rFonts w:cs="宋体"/>
                <w:kern w:val="2"/>
                <w:sz w:val="18"/>
                <w:szCs w:val="18"/>
              </w:rPr>
              <w:t>RJ3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J45_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发送差分信号</w:t>
            </w:r>
            <w:r>
              <w:rPr>
                <w:rFonts w:cs="宋体"/>
                <w:kern w:val="2"/>
                <w:sz w:val="18"/>
                <w:szCs w:val="18"/>
              </w:rPr>
              <w:t>RJ2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J45_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发送差分信号</w:t>
            </w:r>
            <w:r>
              <w:rPr>
                <w:rFonts w:cs="宋体"/>
                <w:kern w:val="2"/>
                <w:sz w:val="18"/>
                <w:szCs w:val="18"/>
              </w:rPr>
              <w:t>RJ1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RES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硬件复位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LED</w:t>
            </w:r>
            <w:r>
              <w:rPr>
                <w:rFonts w:cs="宋体"/>
                <w:kern w:val="2"/>
                <w:sz w:val="18"/>
                <w:szCs w:val="18"/>
              </w:rPr>
              <w:t>+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状态指示灯正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芯串口接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N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地</w:t>
            </w:r>
          </w:p>
        </w:tc>
      </w:tr>
      <w:tr>
        <w:trPr>
          <w:trHeight w:val="21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F_TX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AF</w:t>
            </w:r>
            <w:r>
              <w:rPr>
                <w:rFonts w:cs="宋体"/>
                <w:kern w:val="2"/>
                <w:sz w:val="18"/>
                <w:szCs w:val="18"/>
              </w:rPr>
              <w:t>自动聚焦接口</w:t>
            </w:r>
          </w:p>
        </w:tc>
      </w:tr>
      <w:tr>
        <w:trPr>
          <w:trHeight w:val="21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F_RX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NC</w:t>
            </w:r>
          </w:p>
        </w:tc>
      </w:tr>
      <w:tr>
        <w:trPr>
          <w:trHeight w:val="21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F_TX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预留</w:t>
            </w:r>
          </w:p>
        </w:tc>
      </w:tr>
      <w:tr>
        <w:trPr>
          <w:trHeight w:val="21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F_RX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预留</w:t>
            </w:r>
          </w:p>
        </w:tc>
      </w:tr>
      <w:tr>
        <w:trPr>
          <w:trHeight w:val="21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PK_E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功放</w:t>
            </w:r>
            <w:r>
              <w:rPr>
                <w:rFonts w:cs="宋体"/>
                <w:kern w:val="2"/>
                <w:sz w:val="18"/>
                <w:szCs w:val="18"/>
              </w:rPr>
              <w:t>I</w:t>
            </w:r>
            <w:r>
              <w:rPr>
                <w:rFonts w:cs="宋体"/>
                <w:kern w:val="2"/>
                <w:sz w:val="18"/>
                <w:szCs w:val="18"/>
              </w:rPr>
              <w:t>O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芯软光敏接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WM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光敏暖光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WM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光敏红外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N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D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音频音频输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AUDIO_OU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音频输出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GN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音频地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芯</w:t>
            </w:r>
            <w:r>
              <w:rPr>
                <w:rFonts w:cs="宋体" w:ascii="宋体" w:hAnsi="宋体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sz w:val="18"/>
                <w:szCs w:val="18"/>
              </w:rPr>
              <w:t>接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USB_</w:t>
            </w:r>
            <w:r>
              <w:rPr>
                <w:rFonts w:cs="宋体" w:ascii="宋体" w:hAnsi="宋体"/>
                <w:sz w:val="18"/>
                <w:szCs w:val="18"/>
              </w:rPr>
              <w:t>3.3</w:t>
            </w:r>
            <w:r>
              <w:rPr>
                <w:rFonts w:cs="宋体" w:ascii="宋体" w:hAnsi="宋体"/>
                <w:sz w:val="18"/>
                <w:szCs w:val="18"/>
              </w:rPr>
              <w:t>V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预留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USB_D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USB_D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ND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D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芯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I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IC+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IC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IC-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D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芯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I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IC+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副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IC</w:t>
            </w:r>
          </w:p>
        </w:tc>
      </w:tr>
      <w:tr>
        <w:trPr>
          <w:trHeight w:val="25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IC-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芯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SP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SKP+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喇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Ω2W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SPK-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芯</w:t>
            </w:r>
            <w:r>
              <w:rPr>
                <w:rFonts w:cs="宋体" w:ascii="宋体" w:hAnsi="宋体"/>
                <w:sz w:val="18"/>
                <w:szCs w:val="18"/>
              </w:rPr>
              <w:t>IR-CUT</w:t>
            </w:r>
            <w:r>
              <w:rPr>
                <w:rFonts w:ascii="宋体" w:hAnsi="宋体" w:cs="宋体"/>
                <w:sz w:val="18"/>
                <w:szCs w:val="18"/>
              </w:rPr>
              <w:t>接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R-CUT</w:t>
            </w:r>
            <w:r>
              <w:rPr>
                <w:rFonts w:ascii="宋体" w:hAnsi="宋体" w:cs="宋体"/>
                <w:sz w:val="18"/>
                <w:szCs w:val="18"/>
              </w:rPr>
              <w:t>控制信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出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R-CUT</w:t>
            </w:r>
            <w:r>
              <w:rPr>
                <w:rFonts w:ascii="宋体" w:hAnsi="宋体" w:cs="宋体"/>
                <w:sz w:val="18"/>
                <w:szCs w:val="18"/>
              </w:rPr>
              <w:t>控制信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出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芯</w:t>
            </w:r>
            <w:r>
              <w:rPr/>
              <w:t>灯板光敏信号检测接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DS_I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外灯控制信号输入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N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1077" w:gutter="0" w:header="851" w:top="907" w:footer="567" w:bottom="1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2340"/>
      <w:rPr>
        <w:rFonts w:ascii="微软雅黑" w:hAnsi="微软雅黑" w:eastAsia="微软雅黑" w:cs="微软雅黑"/>
        <w:szCs w:val="21"/>
      </w:rPr>
    </w:pPr>
    <w:r>
      <w:rPr>
        <w:rFonts w:ascii="微软雅黑" w:hAnsi="微软雅黑" w:cs="微软雅黑" w:eastAsia="微软雅黑"/>
        <w:szCs w:val="21"/>
      </w:rPr>
      <w:t xml:space="preserve">中国 </w:t>
    </w:r>
    <w:r>
      <w:rPr>
        <w:rFonts w:eastAsia="微软雅黑" w:cs="微软雅黑" w:ascii="微软雅黑" w:hAnsi="微软雅黑"/>
        <w:szCs w:val="21"/>
      </w:rPr>
      <w:t xml:space="preserve">· </w:t>
    </w:r>
    <w:r>
      <w:rPr>
        <w:rFonts w:ascii="微软雅黑" w:hAnsi="微软雅黑" w:cs="微软雅黑" w:eastAsia="微软雅黑"/>
        <w:szCs w:val="21"/>
      </w:rPr>
      <w:t>广东深圳市南山区丽山路民企科技园</w:t>
    </w:r>
    <w:r>
      <w:rPr>
        <w:rFonts w:eastAsia="微软雅黑" w:cs="微软雅黑" w:ascii="微软雅黑" w:hAnsi="微软雅黑"/>
        <w:szCs w:val="21"/>
      </w:rPr>
      <w:t>6</w:t>
    </w:r>
    <w:r>
      <w:rPr>
        <w:rFonts w:ascii="微软雅黑" w:hAnsi="微软雅黑" w:cs="微软雅黑" w:eastAsia="微软雅黑"/>
        <w:szCs w:val="21"/>
      </w:rPr>
      <w:t>栋</w:t>
    </w:r>
    <w:r>
      <w:rPr>
        <w:rFonts w:eastAsia="微软雅黑" w:cs="微软雅黑" w:ascii="微软雅黑" w:hAnsi="微软雅黑"/>
        <w:szCs w:val="21"/>
      </w:rPr>
      <w:t>4</w:t>
    </w:r>
    <w:r>
      <w:rPr>
        <w:rFonts w:ascii="微软雅黑" w:hAnsi="微软雅黑" w:cs="微软雅黑" w:eastAsia="微软雅黑"/>
        <w:szCs w:val="21"/>
      </w:rPr>
      <w:t>楼</w:t>
    </w:r>
    <w:r>
      <w:rPr>
        <w:rFonts w:eastAsia="微软雅黑" w:cs="微软雅黑" w:ascii="微软雅黑" w:hAnsi="微软雅黑"/>
        <w:szCs w:val="21"/>
      </w:rPr>
      <w:t>406</w:t>
    </w:r>
  </w:p>
  <w:p>
    <w:pPr>
      <w:pStyle w:val="Footer"/>
      <w:ind w:firstLine="3870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  <w:t>0755-86568600</w:t>
    </w:r>
    <w:r>
      <w:rPr>
        <w:rFonts w:ascii="微软雅黑" w:hAnsi="微软雅黑" w:cs="微软雅黑" w:eastAsia="微软雅黑"/>
        <w:szCs w:val="21"/>
      </w:rPr>
      <w:t>、</w:t>
    </w:r>
    <w:r>
      <w:rPr>
        <w:rFonts w:eastAsia="微软雅黑" w:cs="微软雅黑" w:ascii="微软雅黑" w:hAnsi="微软雅黑"/>
        <w:szCs w:val="21"/>
      </w:rPr>
      <w:t>86568605</w:t>
    </w:r>
  </w:p>
  <w:p>
    <w:pPr>
      <w:pStyle w:val="Footer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>
        <w:rFonts w:eastAsia="微软雅黑" w:cs="微软雅黑" w:ascii="微软雅黑" w:hAnsi="微软雅黑"/>
        <w:szCs w:val="21"/>
      </w:rPr>
      <w:t xml:space="preserve">   </w:t>
    </w:r>
    <w:r>
      <w:rPr>
        <w:rFonts w:eastAsia="微软雅黑" w:cs="微软雅黑" w:ascii="微软雅黑" w:hAnsi="微软雅黑"/>
        <w:szCs w:val="21"/>
      </w:rPr>
      <w:drawing>
        <wp:inline distT="0" distB="0" distL="0" distR="0">
          <wp:extent cx="628650" cy="41084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Cs w:val="21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15875</wp:posOffset>
              </wp:positionV>
              <wp:extent cx="560070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深圳市安佳威视信息技术有限公司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njoy Vision ( ShenZhen )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Information Technology Co.,Ltd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www.anjvisio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1.2pt;mso-wrap-distance-left:9.05pt;mso-wrap-distance-right:9.05pt;mso-wrap-distance-top:0pt;mso-wrap-distance-bottom:0pt;margin-top:1.2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深圳市安佳威视信息技术有限公司</w:t>
                    </w:r>
                    <w:r>
                      <w:rPr>
                        <w:rFonts w:eastAsia="Times New Roman"/>
                        <w:b/>
                        <w:bCs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njoy Vision ( ShenZhen )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Information Technology Co.,Ltd.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www.anjvision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0:16:00Z</dcterms:created>
  <dc:creator>ANJOY-USER2</dc:creator>
  <dc:description/>
  <dc:language>en-US</dc:language>
  <cp:lastModifiedBy>企业用户_1473053300</cp:lastModifiedBy>
  <cp:lastPrinted>2021-10-21T10:00:00Z</cp:lastPrinted>
  <dcterms:modified xsi:type="dcterms:W3CDTF">2024-07-24T08:58:47Z</dcterms:modified>
  <cp:revision>10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8D18C5FC4403D8056F5BE8E7E196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